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.Усали                                                       №____                                                      « 10» октября    2015 г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Настоящий Договор об образовании по образовательной программе дошкольного образования составлен в соответствии  с  «Примерной формой договора об образовании по образовательным программам дошкольного образования», утверждённой  Приказом Министерства образования и науки Российской Федерации от 13.01.2014 года № 8, зарегистрированной  Министерством юстиции Российской Федерации от 27.03.2014 года , регистрационный № 31757 , на основании Устава ДО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 «Усалинский детский сад»  Мамадышского муниципального района Республики Татарстан</w:t>
      </w:r>
      <w:r>
        <w:rPr>
          <w:rFonts w:cs="Times New Roman" w:ascii="Times New Roman" w:hAnsi="Times New Roman"/>
          <w:sz w:val="18"/>
          <w:szCs w:val="18"/>
        </w:rPr>
        <w:t xml:space="preserve"> (далее-образовательное учреждение), осуществляющее   образовательную   деятельность   на основании Закона «Об образовании  в  Российской Федерации»  от 29.12.2012 г. № 273-ФЗ, Семейного кодекса РФ, Закона РФ «О  защите прав потребителе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ензии от "08" июля 2011 г. N 1957, выданной Министерством образования и науки Республики Татарстан ,  именуемое в дальнейшем  «Исполнитель», в лице заведующего Петровой Зубаржат Рафгатовны,действующего на основании Устава, и именуемый в дальнейшем "Заказчик",  в лице родителя (законного представителя) </w:t>
      </w:r>
      <w:bookmarkStart w:id="0" w:name="Par74"/>
      <w:bookmarkEnd w:id="0"/>
      <w:r>
        <w:rPr>
          <w:rFonts w:cs="Times New Roman" w:ascii="Times New Roman" w:hAnsi="Times New Roman"/>
          <w:sz w:val="18"/>
          <w:szCs w:val="18"/>
        </w:rPr>
        <w:t>_______________________________________________, именуемый  в дальнейшем «Родитель» ,ребенка __________________________________________________________,</w:t>
      </w:r>
      <w:r>
        <w:rPr>
          <w:rFonts w:cs="Times New Roman" w:ascii="Times New Roman" w:hAnsi="Times New Roman"/>
          <w:color w:val="000000"/>
          <w:sz w:val="18"/>
          <w:szCs w:val="18"/>
        </w:rPr>
        <w:t>«___»_____20___г/р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менуемый (ая) в дальнейшем "Воспитанник"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с другой стороны, заключили настоящий договор о нижеследующем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 договора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ым учреждением  Воспитаннику__________________ 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 учреждении , присмотр и уход за Воспитанником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– очная.</w:t>
      </w:r>
    </w:p>
    <w:p>
      <w:pPr>
        <w:pStyle w:val="ConsPlusNormal"/>
        <w:ind w:firstLine="142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– Образовательная программа МБДОУ - «Усалинский детский сад»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до расторжения договора.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: </w:t>
      </w:r>
    </w:p>
    <w:p>
      <w:pPr>
        <w:pStyle w:val="1"/>
        <w:ind w:firstLine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  шестидневный – с 7.30 до 16.30.</w:t>
      </w:r>
    </w:p>
    <w:p>
      <w:pPr>
        <w:pStyle w:val="1"/>
        <w:ind w:firstLine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-   выходные – воскресенье, праздничные дни.</w:t>
      </w:r>
    </w:p>
    <w:p>
      <w:pPr>
        <w:pStyle w:val="ConsPlusNonformat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Зачислить ребенка </w:t>
      </w:r>
      <w:bookmarkStart w:id="2" w:name="Par86"/>
      <w:bookmarkEnd w:id="2"/>
      <w:r>
        <w:rPr>
          <w:rFonts w:cs="Times New Roman" w:ascii="Times New Roman" w:hAnsi="Times New Roman"/>
          <w:sz w:val="18"/>
          <w:szCs w:val="18"/>
        </w:rPr>
        <w:t>______________________разновозрастную  группу  в ___________ подгруппу с 01.09.2015 года на основании заявления от родителей.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. Взаимодействие Сторон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3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доставлять льготы Родителю  детей – инвалидов, детей – сирот  и детей  оставшихся  без попечения родителей по родительской 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 имеющему трех или более де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C:%5CUsers%5Cadmin%5CDownloads%5C%D0%B4%D0%BE%D0%B3%D0%BE%D0%B2%D0%BE%D1%80%20%D1%81%20%D1%80%D0%BE%D0%B4%D0%B8%D1%82%D0%B5%D0%BB%D1%8F%D0%BC%D0%B8(43).doc" \l "Par7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м учреждении,  его развитии и способностях, отношении к образовательной деятельност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го учреждения, с лицензией на осуществление образовательной деятельности, с образовательной программой 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2.4.  Находиться  с  Воспитанником  в  образовательном  учреждении  в период его адаптации в течение недели по 2 часа в день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го  учрежд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7. Родительская плата может выплачиваться за счет средств материнского (семейного) капитала на основе договора между родителями (законными представителями) и Исполнителем. </w:t>
      </w:r>
    </w:p>
    <w:p>
      <w:pPr>
        <w:pStyle w:val="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2.2.8.Получать компенсацию части родительской платы за присмотр и уход за ребенком  в  Учреждении,  на первого ребенка – 20%, на второго – 50%, на третьего и последующего – 70%  (п.5  ст.65 ФЗ  «Об образовании в Российской Федерации»).</w:t>
      </w:r>
    </w:p>
    <w:p>
      <w:pPr>
        <w:pStyle w:val="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2.2.9.  Получать      компенсацию части    родительской платы за     присмотр  и  уход     за ребенком в Учреждении  (Постановление    Исполнительного     Комитета     Мамадышского   муниципального  района   Республики    Татарстан           от  18.09.2013  № 1333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C:%5CUsers%5Cadmin%5CDownloads%5C%D0%B4%D0%BE%D0%B3%D0%BE%D0%B2%D0%BE%D1%80%20%D1%81%20%D1%80%D0%BE%D0%B4%D0%B8%D1%82%D0%B5%D0%BB%D1%8F%D0%BC%D0%B8(43).doc" \l "Par7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 в соответствии с установленными нормами, обеспечивающими его жизнь и здоровье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C:%5CUsers%5Cadmin%5CDownloads%5C%D0%B4%D0%BE%D0%B3%D0%BE%D0%B2%D0%BE%D1%80%20%D1%81%20%D1%80%D0%BE%D0%B4%D0%B8%D1%82%D0%B5%D0%BB%D1%8F%D0%BC%D0%B8(43).doc" \l "Par7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ом 1.3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2.3.9. Обеспечивать    Воспитанника    необходимым    сбалансированным 4 разовым питанием, которое организовывается в соответствии с предъявляемыми требованиями и в пределах выделяемого норматива бюджетного финансирования. </w:t>
      </w:r>
    </w:p>
    <w:p>
      <w:pPr>
        <w:pStyle w:val="ConsPlusNonformat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>2.3.10. Переводить Воспитанника в следующую возрастную подгруппу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ри поступлении Воспитанника в образовательное  учреждение  и в период действия настоящего Договора своевременно предоставлять Исполнителю  все необходимые  документы, предусмотренные уставом образовательного учрежд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образовательном учреждении  или его болезн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 Воспитанником в период заболева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44"/>
      <w:bookmarkEnd w:id="3"/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 (далее - родительская плата) составляет 2395 рублей  (две тысячи триста девяноста пять рублей )   в месяц,  в том числе  абонентская плата 2016  рублей (две тысячи шестнадцать ) рублей стоимость продуктов питания -379  рублей ( триста семьдесят девять рублей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C:%5CUsers%5Cadmin%5CDownloads%5C%D0%B4%D0%BE%D0%B3%D0%BE%D0%B2%D0%BE%D1%80%20%D1%81%20%D1%80%D0%BE%D0%B4%D0%B8%D1%82%D0%B5%D0%BB%D1%8F%D0%BC%D0%B8(43).doc" \l "Par14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ункте 3.1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 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ежемесячно в срок не позднее 15 числа каждого месяца, в безналичном порядке на счет, указанный в разделе 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</w:t>
      </w:r>
      <w:bookmarkStart w:id="4" w:name="Par165"/>
      <w:bookmarkEnd w:id="4"/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. Ответственность за неисполнение или ненадлежаще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5" w:name="Par213"/>
      <w:bookmarkEnd w:id="5"/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6" w:name="Par219"/>
      <w:bookmarkEnd w:id="6"/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отчисления воспитанника</w:t>
      </w:r>
      <w:bookmarkStart w:id="7" w:name="_GoBack"/>
      <w:bookmarkEnd w:id="7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06"/>
      </w:tblGrid>
      <w:tr>
        <w:trPr>
          <w:trHeight w:val="562" w:hRule="atLeast"/>
        </w:trPr>
        <w:tc>
          <w:tcPr>
            <w:tcW w:w="386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Усалинский детский сад Мамадышского  муниципального района Республики Татарстан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422174, РТ,  Мамадышский район с.Усали, ул.Комсомольская,д.1 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Телефон: 8(85563)2-74-6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лучатель: Министерство финансов 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КЦ НБ БАНКА РО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  04920500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/с 40701810792053000026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Н 1626005381/КПП 1626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ий МБДОУ-«Усалинский Д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.Р.Петрова</w:t>
            </w:r>
          </w:p>
        </w:tc>
        <w:tc>
          <w:tcPr>
            <w:tcW w:w="5706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ные данные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еста жительства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тактные данные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итель (законный представител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ConsPlusCel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tt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4:00Z</dcterms:created>
  <dc:creator>User</dc:creator>
  <dc:description/>
  <cp:keywords/>
  <dc:language>en-US</dc:language>
  <cp:lastModifiedBy>Admin</cp:lastModifiedBy>
  <cp:lastPrinted>2016-03-21T22:24:00Z</cp:lastPrinted>
  <dcterms:modified xsi:type="dcterms:W3CDTF">2016-03-25T12:49:00Z</dcterms:modified>
  <cp:revision>3</cp:revision>
  <dc:subject/>
  <dc:title>ДОГОВОР</dc:title>
</cp:coreProperties>
</file>